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auto" w:line="360" w:before="0" w:after="0"/>
        <w:jc w:val="center"/>
        <w:rPr/>
      </w:pPr>
      <w:r>
        <w:rPr/>
        <w:t>评 分 标 准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621"/>
        <w:gridCol w:w="1262"/>
      </w:tblGrid>
      <w:tr>
        <w:trPr>
          <w:trHeight w:val="56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评价指标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内容与要求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分值</w:t>
            </w:r>
          </w:p>
        </w:tc>
      </w:tr>
      <w:tr>
        <w:trPr>
          <w:trHeight w:val="502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教材分析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正确说明教材的地位、作用及特点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。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准确把握教学重点、难点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教材处理得当，符合教学实际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教学目标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准确分析教学对象的认知特点和规律，恰当确定教学目标。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准确、全面表述教学目标、符合大纲和学生实际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教学方法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结合教学内容，创设课堂情景。借鉴和运用先进的教学模式，主题突出，方法灵活。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2.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注重培养学生应用能力和学习能力。充分调动学生学习的主动性、积极性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突出信息化技术在教学中的应用。多媒体形式运用合理，可操作性强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教学过程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整体设计思路清晰，结构合理。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根据学生和教学内容的需要合理选择教学方法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课堂充分发挥学生的主体作用，能激发兴趣，促使学生积极、主动参与学习活动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．课堂教学呈现层级性和梯度，过程训练充分。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教学内容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、教学内容为本课程知识和技能的重点，有教学难度，对后续学习或岗位操作具有启发性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、取材合适，重点突出，具有启发性和实用性，内容表达科学、规范、准确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、文字通顺，图标正确、清晰，图文密切配合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、名词、术语、符号等符合国家规范，若沿用习惯用法须全文一致；计量单位、标点符号、文字等符合国家标准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综合素质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信息化资源整合能力强、多媒体操作熟练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表达逻辑性强，语言规范，语调生动富有感染力</w:t>
            </w:r>
          </w:p>
        </w:tc>
        <w:tc>
          <w:tcPr>
            <w:tcW w:w="1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4"/>
              </w:rPr>
              <w:t xml:space="preserve"> 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7:00Z</dcterms:created>
  <dc:creator>微软用户</dc:creator>
  <dc:description/>
  <dc:language>en-US</dc:language>
  <cp:lastModifiedBy>hp</cp:lastModifiedBy>
  <cp:lastPrinted>2015-12-09T10:52:00Z</cp:lastPrinted>
  <dcterms:modified xsi:type="dcterms:W3CDTF">2022-03-25T02:47:00Z</dcterms:modified>
  <cp:revision>2</cp:revision>
  <dc:subject/>
  <dc:title>唐山劳动技师学院说课比赛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